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8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2/2019 tarihli ve 107 sayılı ara kararıyla Plan ve Bütçe Komisyonu,  Etkinlikler ve Tanıtım Komisyonu ile Yurtdışı İlişkiler Komisyonu’na müştereken havale edilen, 12-19 Mayıs 2019 tarihleri arasında Tataristan Cumhuriyeti Devlet Özerk Kültür Kurumu Buinsk Devlet Drama Tiyatrosu tarafından düzenlenen 3. Uluslararası ‘‘Buinsk: Diyalog Alanı’’ Halk Tiyatrosu Festivali’ne ‘‘Düğün Ya Da Davul’’ adlı yetişkin oyunu ile gidilmesi, Kültür ve Sosyal İşler Dairesi Başkanlığına bağlı Şehir Tiyatroları ve Sinema Şube Müdürlüğü oyuncularından, oyunda görevli 20 (yirmi) personel ve idarecinin, bahse konu etkinliğe harcırahlı görevli olarak gönderilmesi</w:t>
      </w:r>
      <w:r>
        <w:rPr>
          <w:sz w:val="24"/>
          <w:szCs w:val="24"/>
        </w:rPr>
        <w:t xml:space="preserve"> ile ilgili 21/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ataristan Cumhuriyeti, Devlet Özerk Kültür Kurumu’nun 29.12.2018 tarihli 842/12 referans No.lu yazısı ile tiyatro ekibimiz, 12-19 Mayıs 2019 tarihleri arasında Tataristan Cumhuriyeti Devlet Özerk Kültür Kurumu, Buinsk Devlet Drama Tiyatrosu tarafından düzenlenen 3. Uluslararası “Buinsk: Diyalog Alanı” Halk Tiyatrosu Festivali’ ne davet edilmiştir.</w:t>
      </w:r>
    </w:p>
    <w:p>
      <w:pPr>
        <w:pStyle w:val="Normal"/>
        <w:ind w:firstLine="708"/>
        <w:jc w:val="both"/>
        <w:rPr>
          <w:color w:val="000000"/>
          <w:sz w:val="24"/>
          <w:szCs w:val="24"/>
        </w:rPr>
      </w:pPr>
      <w:r>
        <w:rPr>
          <w:bCs/>
          <w:sz w:val="24"/>
          <w:szCs w:val="24"/>
        </w:rPr>
        <w:t>Kültürel ve sanatsal işbirliği çerçevesinde Tataristan Cumhuriyeti Devlet Özerk Kültür Kurumu tarafından düzenlenen etkinliğe “Düğün Ya Da Davul” adlı yetişkin oyunu ile gidilmesi hedeflenmektedir. Kültür ve Sosyal İşler Dairesi Başkanlığına bağlı Şehir Tiyatroları ve Sinema Şube Müdürlüğü oyuncularından, oyunda görevli 20 (yirmi) personel ve idarecinin, bahse konu etkinliğe harcırahlı görevli olarak gönderilmesi gidiş-geliş ulaşımının uçakla yapılması ve giderlerin Kültür ve Sosyal İşler Dairesi Başkanlığı’nın 2019 yılı Bütçesinden karşılanması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2-18T13:35:00Z</cp:lastPrinted>
  <dcterms:modified xsi:type="dcterms:W3CDTF">2019-03-15T08:49:00Z</dcterms:modified>
  <cp:revision>298</cp:revision>
  <dc:subject/>
  <dc:title/>
</cp:coreProperties>
</file>